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392430</wp:posOffset>
            </wp:positionV>
            <wp:extent cx="572770" cy="65532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67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stituto Comprensivo “S. Giovanni Bosco – G.Venisti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 Cellamare 2 -70010 CAPURSO ( BA 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</w:rPr>
        <w:t xml:space="preserve">Tel-Fax 080/4551074 – e-mail  </w:t>
      </w:r>
      <w:hyperlink r:id="rId3">
        <w:r>
          <w:rPr>
            <w:rStyle w:val="InternetLink"/>
            <w:rFonts w:cs="Comic Sans MS" w:ascii="Comic Sans MS" w:hAnsi="Comic Sans MS"/>
            <w:color w:val="0000FF"/>
            <w:sz w:val="16"/>
            <w:szCs w:val="16"/>
            <w:u w:val="single"/>
          </w:rPr>
          <w:t>BAIC82300C@istruzione.it</w:t>
        </w:r>
      </w:hyperlink>
      <w:r>
        <w:rPr>
          <w:rFonts w:cs="Comic Sans MS" w:ascii="Comic Sans MS" w:hAnsi="Comic Sans MS"/>
          <w:sz w:val="16"/>
          <w:szCs w:val="16"/>
        </w:rPr>
        <w:t xml:space="preserve">– PEC </w:t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16"/>
            <w:szCs w:val="16"/>
            <w:u w:val="single"/>
          </w:rPr>
          <w:t>BAIC82300C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d. meccan. BAIC82300C – cod. fiscale 93423330724 – codice univo UFU5AG</w:t>
      </w:r>
    </w:p>
    <w:p>
      <w:pPr>
        <w:pStyle w:val="Normal"/>
        <w:spacing w:lineRule="auto" w:line="240" w:before="0" w:after="0"/>
        <w:jc w:val="center"/>
        <w:rPr>
          <w:color w:val="0000FF"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Cs/>
          <w:sz w:val="16"/>
          <w:szCs w:val="16"/>
          <w:lang w:val="fr-FR"/>
        </w:rPr>
        <w:t>Web site</w:t>
      </w:r>
      <w:r>
        <w:rPr>
          <w:b/>
          <w:bCs/>
          <w:sz w:val="16"/>
          <w:szCs w:val="16"/>
          <w:lang w:val="fr-FR"/>
        </w:rPr>
        <w:t> :</w:t>
      </w:r>
      <w:hyperlink r:id="rId5">
        <w:r>
          <w:rPr>
            <w:rStyle w:val="InternetLink"/>
            <w:rFonts w:cs="Comic Sans MS" w:ascii="Comic Sans MS" w:hAnsi="Comic Sans MS"/>
            <w:color w:val="0000FF"/>
            <w:sz w:val="16"/>
            <w:szCs w:val="16"/>
            <w:u w:val="single"/>
            <w:lang w:val="fr-FR"/>
          </w:rPr>
          <w:t>www.sgbosco-gvenisti.edu.it</w:t>
        </w:r>
      </w:hyperlink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heda di sintesi e valutazione finale Progetti PT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. 2020-2021</w:t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uola dell’infanzia/ Scuola Primaria/ Sec. I grado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4" w:type="dxa"/>
        <w:jc w:val="left"/>
        <w:tblInd w:w="-110" w:type="dxa"/>
        <w:tblLayout w:type="fixed"/>
        <w:tblCellMar>
          <w:top w:w="7" w:type="dxa"/>
          <w:left w:w="110" w:type="dxa"/>
          <w:bottom w:w="0" w:type="dxa"/>
          <w:right w:w="106" w:type="dxa"/>
        </w:tblCellMar>
      </w:tblPr>
      <w:tblGrid>
        <w:gridCol w:w="2276"/>
        <w:gridCol w:w="7928"/>
      </w:tblGrid>
      <w:tr>
        <w:trPr>
          <w:trHeight w:val="5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itolo del progett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getto svolto in orari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16"/>
              <w:ind w:left="142" w:hanging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urriculare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16"/>
              <w:ind w:left="142" w:hanging="252"/>
              <w:rPr/>
            </w:pPr>
            <w:r>
              <w:rPr>
                <w:rFonts w:eastAsia="Times New Roman" w:cs="Times New Roman" w:ascii="Times New Roman" w:hAnsi="Times New Roman"/>
              </w:rPr>
              <w:t>Extracurriculare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</w:tr>
      <w:tr>
        <w:trPr>
          <w:trHeight w:val="52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ferente di progett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ltri docenti coinvolti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lassi coinvolte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umero alunni partecipanti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sperti esterni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artner coinvol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enti, associazioni, università, scuole…)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eriodo di svolgimento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mbito formativo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16"/>
              <w:ind w:left="142" w:hanging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guist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18"/>
              <w:ind w:left="142" w:hanging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tematic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19"/>
              <w:ind w:left="142" w:hanging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cientifico-tecnologic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19"/>
              <w:ind w:left="142" w:hanging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git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15"/>
              <w:ind w:left="142" w:hanging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orico-socia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18"/>
              <w:ind w:left="142" w:hanging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ttadinanza at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15"/>
              <w:ind w:left="142" w:hanging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motoria e spor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15"/>
              <w:ind w:left="142" w:hanging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alla mus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15"/>
              <w:ind w:left="142" w:hanging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tro : ___________________________________________________________</w:t>
            </w:r>
          </w:p>
          <w:p>
            <w:pPr>
              <w:pStyle w:val="Normal"/>
              <w:spacing w:before="0" w:after="215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pologia del progetto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2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r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2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disciplinar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20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rete</w:t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rrelazione con le priorità del RAV e  </w:t>
            </w:r>
          </w:p>
          <w:p>
            <w:pPr>
              <w:pStyle w:val="Normal"/>
              <w:spacing w:before="0" w:after="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li obiettivi di </w:t>
            </w:r>
          </w:p>
          <w:p>
            <w:pPr>
              <w:pStyle w:val="Normal"/>
              <w:spacing w:before="0" w:after="2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cesso del PdM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 progetto è correlato con gli obiettivi di processo del PdM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tenziare interventi didattici per migliorare le competenze di base e i risultati nelle prove standardizza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"/>
              <w:ind w:left="36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are progetti di recupero/potenziamento in orario extracurricular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viluppare approcci digitali e inclusivi della didattica per favorire l'apprendimento delle competenze di base</w:t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biettivi del progetto previsti 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biettivi raggiunti </w:t>
            </w:r>
          </w:p>
          <w:p>
            <w:pPr>
              <w:pStyle w:val="Normal"/>
              <w:spacing w:lineRule="auto" w:line="271" w:before="0" w:after="20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 quale misura gli obiettivi previsti sono stati raggiunti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li obiettivi sono stati raggiunti in modo parzia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li obiettivi sono stati raggiunti con un buon livello di approfondimen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li obiettivi sono stati raggiunti ed hanno contribuito alla maturazione di competenze</w:t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ttività svolta </w:t>
            </w:r>
          </w:p>
          <w:p>
            <w:pPr>
              <w:pStyle w:val="Normal"/>
              <w:spacing w:lineRule="auto" w:line="271" w:before="0" w:after="20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breve </w:t>
            </w:r>
            <w:r>
              <w:rPr>
                <w:rFonts w:eastAsia="Times New Roman" w:cs="Times New Roman" w:ascii="Times New Roman" w:hAnsi="Times New Roman"/>
              </w:rPr>
              <w:t>descrizione)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ifiche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ono state introdotte modifiche rispetto al progetto preliminar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ì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sì, quali?  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_________________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esse e partecipazione degli alunni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li alunni hanno mostrato interesse parziale e partecipazione saltuari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 maggioranza ha mostrato interesse e partecipazio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li alunni hanno mostrato interesse e partecipazione attiva</w:t>
            </w:r>
          </w:p>
          <w:p>
            <w:pPr>
              <w:pStyle w:val="Normal"/>
              <w:spacing w:before="0" w:after="2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isorse materiali utilizzate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Quali risorse materiali sono state utilizzate? (locali, attrezzature, ... )                    </w:t>
            </w:r>
          </w:p>
          <w:p>
            <w:pPr>
              <w:pStyle w:val="Normal"/>
              <w:spacing w:before="0" w:after="2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__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3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rano adeguate ai bisogni del progetto?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1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erché? ________________________</w:t>
            </w:r>
          </w:p>
          <w:p>
            <w:pPr>
              <w:pStyle w:val="Normal"/>
              <w:spacing w:before="0" w:after="21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cumentazione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l progetto ha previsto la realizzazione di prodotti finali?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1"/>
              <w:ind w:left="47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6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sì, qual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03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</w:t>
            </w:r>
          </w:p>
          <w:p>
            <w:pPr>
              <w:pStyle w:val="Normal"/>
              <w:spacing w:before="0" w:after="103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Valutazione globale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i di forza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4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7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7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2"/>
              <w:ind w:left="-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Punti di criticità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4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7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_________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4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poste per il prossimo a.s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 ritiene che il progetto sia da riproporre il prossimo anno scolastico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1"/>
              <w:ind w:left="47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7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03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ventuali modifiche da apportare al progetto: </w:t>
            </w:r>
          </w:p>
          <w:p>
            <w:pPr>
              <w:pStyle w:val="Normal"/>
              <w:spacing w:before="0" w:after="103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</w:t>
            </w:r>
          </w:p>
          <w:p>
            <w:pPr>
              <w:pStyle w:val="Normal"/>
              <w:spacing w:before="0" w:after="44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  <w:p>
            <w:pPr>
              <w:pStyle w:val="Normal"/>
              <w:spacing w:before="0" w:after="44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>TIME SHE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9"/>
        <w:gridCol w:w="1585"/>
        <w:gridCol w:w="1585"/>
        <w:gridCol w:w="1585"/>
        <w:gridCol w:w="158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ttivita' svolt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lle o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le o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. or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dot"/>
              </w:tabs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Capurso,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Il referente di progetto </w:t>
      </w:r>
    </w:p>
    <w:sectPr>
      <w:footerReference w:type="default" r:id="rId6"/>
      <w:type w:val="nextPage"/>
      <w:pgSz w:w="11906" w:h="16838"/>
      <w:pgMar w:left="1133" w:right="1259" w:gutter="0" w:header="0" w:top="1138" w:footer="624" w:bottom="16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4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2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01" w:hanging="0"/>
      <w:jc w:val="center"/>
      <w:outlineLvl w:val="0"/>
    </w:pPr>
    <w:rPr>
      <w:rFonts w:ascii="Colonna MT" w:hAnsi="Colonna MT" w:eastAsia="Colonna MT" w:cs="Colonna MT"/>
      <w:color w:val="595959"/>
      <w:sz w:val="1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lonna MT" w:hAnsi="Colonna MT" w:eastAsia="Colonna MT" w:cs="Colonna MT"/>
      <w:color w:val="595959"/>
      <w:sz w:val="16"/>
      <w:lang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C82300C@istruzione.it" TargetMode="External"/><Relationship Id="rId4" Type="http://schemas.openxmlformats.org/officeDocument/2006/relationships/hyperlink" Target="mailto:baic82300c@pec.istruzione.it" TargetMode="External"/><Relationship Id="rId5" Type="http://schemas.openxmlformats.org/officeDocument/2006/relationships/hyperlink" Target="http://www.sgbosco-gvenist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3:00Z</dcterms:created>
  <dc:creator>Windows User</dc:creator>
  <dc:description/>
  <cp:keywords/>
  <dc:language>en-US</dc:language>
  <cp:lastModifiedBy>BAIC82300C - S.GIOVANNI BOSCO - VENISTI</cp:lastModifiedBy>
  <cp:lastPrinted>2016-11-22T16:09:00Z</cp:lastPrinted>
  <dcterms:modified xsi:type="dcterms:W3CDTF">2021-05-13T08:49:00Z</dcterms:modified>
  <cp:revision>4</cp:revision>
  <dc:subject/>
  <dc:title/>
</cp:coreProperties>
</file>