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rush Script MT Italic;SimSun" w:hAnsi="Brush Script MT Italic;SimSun" w:cs="Brush Script MT Italic;SimSun"/>
          <w:i/>
          <w:i/>
          <w:iCs/>
          <w:color w:val="000000"/>
          <w:sz w:val="32"/>
          <w:szCs w:val="32"/>
        </w:rPr>
      </w:pPr>
      <w:r>
        <w:rPr>
          <w:rFonts w:cs="Brush Script MT Italic;SimSun" w:ascii="Brush Script MT Italic;SimSun" w:hAnsi="Brush Script MT Italic;SimSun"/>
          <w:i/>
          <w:iCs/>
          <w:color w:val="000000"/>
          <w:sz w:val="32"/>
          <w:szCs w:val="32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.C. San G. Bosco – G. Venis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sa Lisa Denicol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l Sottoscritto / La sottoscritta _____________________________________________________ genitore dell’alunno/a ____________________________________ , frequentante, nell’a.s. 2022/2023, la classe ______ della Scuola Secondaria di I grado “G. Venisti”, visto l’esito dell’Esame di Stato conclusivo del primo cic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i partecipare alla selezione per l’attribuzione della Borsa di Studio Vurro-Scaring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tal fine, allega alla presente copia dell’ISEE relativo all’anno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e trattasi di genitori separati presentare l’ISEE di entramb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purso, 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 Italic">
    <w:altName w:val="SimSun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5:00Z</dcterms:created>
  <dc:creator>saviomontalcini@outlook.it</dc:creator>
  <dc:description/>
  <cp:keywords/>
  <dc:language>en-US</dc:language>
  <cp:lastModifiedBy>Dirigente</cp:lastModifiedBy>
  <dcterms:modified xsi:type="dcterms:W3CDTF">2023-07-10T06:51:00Z</dcterms:modified>
  <cp:revision>3</cp:revision>
  <dc:subject/>
  <dc:title/>
</cp:coreProperties>
</file>